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  <w:lang w:val="zh-CN"/>
        </w:rPr>
      </w:pPr>
      <w:r>
        <w:rPr>
          <w:rFonts w:ascii="仿宋_GB2312;微软雅黑" w:hAnsi="仿宋_GB2312;微软雅黑" w:eastAsia="仿宋_GB2312;微软雅黑"/>
          <w:sz w:val="32"/>
        </w:rPr>
        <w:t>校人发〔</w:t>
      </w: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autoSpaceDE w:val="false"/>
        <w:spacing w:lineRule="exact" w:line="600"/>
        <w:rPr>
          <w:rFonts w:ascii="宋体;SimSun" w:hAnsi="宋体;SimSun" w:eastAsia="仿宋_GB2312;微软雅黑" w:cs="宋体;SimSun"/>
          <w:b/>
          <w:b/>
          <w:bCs/>
          <w:sz w:val="32"/>
          <w:szCs w:val="32"/>
          <w:lang w:val="zh-CN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先进个人的决定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34343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部门、各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年，全校教职工在董事长和校领导的正确领导下，以教学为中心，恪尽职守、勤勉敬业、开拓进取、扎实工作，圆满地完成了教学及各项工作任务，涌现出一批先进个人。为鼓励先进，进一步调动教职工工作积极性，经学校考核领导小组评议，校长办公会研究决定，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评选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sz w:val="32"/>
          <w:szCs w:val="32"/>
        </w:rPr>
        <w:t>名先进个人予以表彰和奖励。确定以下人员为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先进个人（排名不分先后）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大伟、郑  毅、周  勇、王浩强、冯  永、刘向军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赵海东、彤  宇、杨春兴、李瑞涛、李  阳、王  财、彭建军、郭晓海、郭大伟、焦成琴、李春华、刘万萍、马占军、刘  畅、丁  一、孙  淼、闫  波、王春雨、赵秋红、王庆芬、马世硕、张  蕾、陈敏杰、于  淼、刘兰兰、衣相霏、孙胜楠、何志超、周  鑫、刘  琰、王翠兰、周  乾、曲春航、李  杰、张  蓉、齐海英、徐永海、吴春利、李  睿、苗  强、孙  杨、仵云瑞、李国栋、张喜希、聂  星、刘正喜、吴  侨、陈继岩、于  哲、谯炜骅、高  鹏、董连芝、胡玉珠、高莹莹、赵丽娜、刘姗姗（外语）、张国霜、张金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受表彰的同志再接再厉，不断进取，为学校建设做出更大的贡献。</w:t>
      </w:r>
      <w:r>
        <w:rPr>
          <w:rFonts w:ascii="仿宋_GB2312;微软雅黑" w:hAnsi="仿宋_GB2312;微软雅黑" w:eastAsia="仿宋_GB2312;微软雅黑"/>
          <w:sz w:val="32"/>
          <w:szCs w:val="32"/>
        </w:rPr>
        <w:t>同时，希望全校教职员工学习先进，齐心协力，勤奋工作，敢于创新，为实现国内高水平民办大学的目标而努力奋斗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</w:t>
      </w:r>
      <w:r>
        <w:rPr>
          <w:rFonts w:ascii="仿宋_GB2312;微软雅黑" w:hAnsi="仿宋_GB2312;微软雅黑" w:cs="宋体;SimSun"/>
          <w:color w:val="000000"/>
          <w:kern w:val="0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四年一月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Style14"/>
        <w:spacing w:lineRule="auto" w:line="240" w:before="0" w:after="0"/>
        <w:ind w:right="128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Style14"/>
        <w:spacing w:lineRule="auto" w:line="240" w:before="0" w:after="0"/>
        <w:ind w:right="12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49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b/>
          <w:sz w:val="30"/>
        </w:rPr>
        <w:t>：</w:t>
      </w:r>
      <w:r>
        <w:rPr>
          <w:rFonts w:ascii="宋体;SimSun" w:hAnsi="宋体;SimSun"/>
          <w:sz w:val="30"/>
          <w:szCs w:val="30"/>
        </w:rPr>
        <w:t xml:space="preserve">表彰  先进个人  决定  </w:t>
      </w:r>
    </w:p>
    <w:p>
      <w:pPr>
        <w:pStyle w:val="Normal"/>
        <w:snapToGrid w:val="false"/>
        <w:spacing w:lineRule="exact" w:line="440"/>
        <w:ind w:right="210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  送：吉林省建筑装饰集团　</w:t>
      </w:r>
    </w:p>
    <w:p>
      <w:pPr>
        <w:pStyle w:val="Normal"/>
        <w:snapToGrid w:val="false"/>
        <w:spacing w:lineRule="exact" w:line="440"/>
        <w:ind w:right="210" w:firstLine="157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50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 xml:space="preserve">长春建筑学院办公室　　                       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日印发</w:t>
      </w:r>
    </w:p>
    <w:p>
      <w:pPr>
        <w:pStyle w:val="Normal"/>
        <w:snapToGrid w:val="false"/>
        <w:spacing w:lineRule="exact" w:line="440"/>
        <w:ind w:left="210"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45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（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2349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8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88" w:before="75" w:after="75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eastAsia="仿宋_GB2312;微软雅黑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03:00Z</dcterms:created>
  <dc:creator>YlmF</dc:creator>
  <dc:description/>
  <cp:keywords/>
  <dc:language>en-US</dc:language>
  <cp:lastModifiedBy>微软用户</cp:lastModifiedBy>
  <cp:lastPrinted>2013-10-25T14:52:00Z</cp:lastPrinted>
  <dcterms:modified xsi:type="dcterms:W3CDTF">2014-10-31T07:36:00Z</dcterms:modified>
  <cp:revision>24</cp:revision>
  <dc:subject/>
  <dc:title>院发[2007]6号</dc:title>
</cp:coreProperties>
</file>